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1 (Prima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476250</wp:posOffset>
                      </wp:positionV>
                      <wp:extent cx="44481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8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ELECTRONIC LODGEMENT FACT FIND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25pt;height:27pt;mso-wrap-distance-left:9.05pt;mso-wrap-distance-right:9.05pt;mso-wrap-distance-top:0pt;mso-wrap-distance-bottom:0pt;margin-top:-37.5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LECTRONIC LODGEMENT FACT FI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2 (Co-Applican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518795</wp:posOffset>
                      </wp:positionV>
                      <wp:extent cx="2514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Please select Tab key to move through fact finder. Use space bar to enter tick boxes. The navigate backwards press Shift+tab togeth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6pt;mso-wrap-distance-left:9.05pt;mso-wrap-distance-right:9.05pt;mso-wrap-distance-top:0pt;mso-wrap-distance-bottom:0pt;margin-top:-40.8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Please select Tab key to move through fact finder. Use space bar to enter tick boxes. The navigate backwards press Shift+tab toge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897097866"/>
            <w:bookmarkStart w:id="1" w:name="__Fieldmark__0_389709786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897097866"/>
            <w:bookmarkStart w:id="3" w:name="__Fieldmark__1_3897097866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r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3897097866"/>
            <w:bookmarkStart w:id="5" w:name="__Fieldmark__2_3897097866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3897097866"/>
            <w:bookmarkStart w:id="7" w:name="__Fieldmark__3_389709786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is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3897097866"/>
            <w:bookmarkStart w:id="9" w:name="__Fieldmark__4_3897097866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(please note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ddl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bookmarkStart w:id="10" w:name="Text3"/>
            <w:bookmarkEnd w:id="10"/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" w:name="Text3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’s Maiden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3_3897097866"/>
            <w:bookmarkStart w:id="13" w:name="__Fieldmark__13_3897097866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4_3897097866"/>
            <w:bookmarkStart w:id="15" w:name="__Fieldmark__14_3897097866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r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15_3897097866"/>
            <w:bookmarkStart w:id="17" w:name="__Fieldmark__15_3897097866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16_3897097866"/>
            <w:bookmarkStart w:id="19" w:name="__Fieldmark__16_3897097866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is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7_3897097866"/>
            <w:bookmarkStart w:id="21" w:name="__Fieldmark__17_3897097866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(please note)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dl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’s Maiden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tal 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26_3897097866"/>
            <w:bookmarkStart w:id="23" w:name="__Fieldmark__26_3897097866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ngle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27_3897097866"/>
            <w:bookmarkStart w:id="25" w:name="__Fieldmark__27_3897097866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ivorced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28_3897097866"/>
            <w:bookmarkStart w:id="27" w:name="__Fieldmark__28_3897097866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rried   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29_3897097866"/>
            <w:bookmarkStart w:id="29" w:name="__Fieldmark__29_3897097866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idowed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30_3897097866"/>
            <w:bookmarkStart w:id="31" w:name="__Fieldmark__30_3897097866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facto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31_3897097866"/>
            <w:bookmarkStart w:id="33" w:name="__Fieldmark__31_3897097866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par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uses Name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tal 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33_3897097866"/>
            <w:bookmarkStart w:id="35" w:name="__Fieldmark__33_3897097866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ngle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34_3897097866"/>
            <w:bookmarkStart w:id="37" w:name="__Fieldmark__34_3897097866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ivorced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35_3897097866"/>
            <w:bookmarkStart w:id="39" w:name="__Fieldmark__35_3897097866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rried   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36_3897097866"/>
            <w:bookmarkStart w:id="41" w:name="__Fieldmark__36_3897097866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idowed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37_3897097866"/>
            <w:bookmarkStart w:id="43" w:name="__Fieldmark__37_3897097866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facto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38_3897097866"/>
            <w:bookmarkStart w:id="45" w:name="__Fieldmark__38_3897097866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par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uses Name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 Depend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Depend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cy Statu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44_3897097866"/>
            <w:bookmarkStart w:id="47" w:name="__Fieldmark__44_3897097866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itizen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45_3897097866"/>
            <w:bookmarkStart w:id="49" w:name="__Fieldmark__45_3897097866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46_3897097866"/>
            <w:bookmarkStart w:id="51" w:name="__Fieldmark__46_3897097866"/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n-Resident   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(specify countr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cy Statu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48_3897097866"/>
            <w:bookmarkStart w:id="53" w:name="__Fieldmark__48_3897097866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itizen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49_3897097866"/>
            <w:bookmarkStart w:id="55" w:name="__Fieldmark__49_3897097866"/>
            <w:bookmarkEnd w:id="5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50_3897097866"/>
            <w:bookmarkStart w:id="57" w:name="__Fieldmark__50_3897097866"/>
            <w:bookmarkEnd w:id="5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n-Resident  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(specify countr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red Contact Method</w:t>
            </w:r>
            <w:bookmarkStart w:id="58" w:name="Dropdown2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52_3897097866"/>
                  <w:enabled/>
                  <w:ddList>
                    <w:result w:val="0"/>
                    <w:listEntry w:val="                   "/>
                    <w:listEntry w:val="Home Phone"/>
                    <w:listEntry w:val="Mobile Phone"/>
                    <w:listEntry w:val="Email"/>
                    <w:listEntry w:val="No Preferenc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9" w:name="__Fieldmark__52_3897097866"/>
            <w:bookmarkStart w:id="60" w:name="__Fieldmark__52_3897097866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bookmarkEnd w:id="58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 Phone:     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1" w:name="__Fieldmark__54_3897097866"/>
            <w:bookmarkStart w:id="62" w:name="__Fieldmark__54_3897097866"/>
            <w:bookmarkEnd w:id="6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k Phone:     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3" w:name="__Fieldmark__56_3897097866"/>
            <w:bookmarkStart w:id="64" w:name="__Fieldmark__56_3897097866"/>
            <w:bookmarkEnd w:id="6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e Phone:   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5" w:name="__Fieldmark__58_3897097866"/>
            <w:bookmarkStart w:id="66" w:name="__Fieldmark__58_3897097866"/>
            <w:bookmarkEnd w:id="6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 Fax:         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7" w:name="__Fieldmark__60_3897097866"/>
            <w:bookmarkStart w:id="68" w:name="__Fieldmark__60_3897097866"/>
            <w:bookmarkEnd w:id="6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k Fax:          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9" w:name="__Fieldmark__62_3897097866"/>
            <w:bookmarkStart w:id="70" w:name="__Fieldmark__62_3897097866"/>
            <w:bookmarkEnd w:id="7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:                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1" w:name="__Fieldmark__64_3897097866"/>
            <w:bookmarkStart w:id="72" w:name="__Fieldmark__64_3897097866"/>
            <w:bookmarkEnd w:id="7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ferred Contact Method </w:t>
            </w:r>
            <w:r>
              <w:fldChar w:fldCharType="begin">
                <w:ffData>
                  <w:name w:val="__Fieldmark__65_3897097866"/>
                  <w:enabled/>
                  <w:ddList>
                    <w:result w:val="0"/>
                    <w:listEntry w:val="                   "/>
                    <w:listEntry w:val="Home Phone"/>
                    <w:listEntry w:val="Mobile Phone"/>
                    <w:listEntry w:val="Email"/>
                    <w:listEntry w:val="No Preferenc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3" w:name="__Fieldmark__65_3897097866"/>
            <w:bookmarkStart w:id="74" w:name="__Fieldmark__65_3897097866"/>
            <w:bookmarkEnd w:id="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 Phone:     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5" w:name="__Fieldmark__67_3897097866"/>
            <w:bookmarkStart w:id="76" w:name="__Fieldmark__67_3897097866"/>
            <w:bookmarkEnd w:id="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k Phone:      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7" w:name="__Fieldmark__69_3897097866"/>
            <w:bookmarkStart w:id="78" w:name="__Fieldmark__69_3897097866"/>
            <w:bookmarkEnd w:id="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e Phone:   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9" w:name="__Fieldmark__71_3897097866"/>
            <w:bookmarkStart w:id="80" w:name="__Fieldmark__71_3897097866"/>
            <w:bookmarkEnd w:id="8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 Fax:          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1" w:name="__Fieldmark__73_3897097866"/>
            <w:bookmarkStart w:id="82" w:name="__Fieldmark__73_3897097866"/>
            <w:bookmarkEnd w:id="8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k Fax:           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3" w:name="__Fieldmark__75_3897097866"/>
            <w:bookmarkStart w:id="84" w:name="__Fieldmark__75_3897097866"/>
            <w:bookmarkEnd w:id="8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:                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5" w:name="__Fieldmark__77_3897097866"/>
            <w:bookmarkStart w:id="86" w:name="__Fieldmark__77_3897097866"/>
            <w:bookmarkEnd w:id="8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1 (Primar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2 (Co-Applicant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ia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uburb)    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tate)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Post Code)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Current Since (if less than 2 years  previous address must be suppli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Current Residential Statu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86_3897097866"/>
            <w:bookmarkStart w:id="88" w:name="__Fieldmark__86_3897097866"/>
            <w:bookmarkEnd w:id="8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wn Home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87_3897097866"/>
            <w:bookmarkStart w:id="90" w:name="__Fieldmark__87_3897097866"/>
            <w:bookmarkEnd w:id="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oarding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88_3897097866"/>
            <w:bookmarkStart w:id="92" w:name="__Fieldmark__88_3897097866"/>
            <w:bookmarkEnd w:id="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wn Home –Mortg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89_3897097866"/>
            <w:bookmarkStart w:id="94" w:name="__Fieldmark__89_3897097866"/>
            <w:bookmarkEnd w:id="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ravan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90_3897097866"/>
            <w:bookmarkStart w:id="96" w:name="__Fieldmark__90_3897097866"/>
            <w:bookmarkEnd w:id="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nting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" w:name="__Fieldmark__91_3897097866"/>
            <w:bookmarkStart w:id="98" w:name="__Fieldmark__91_3897097866"/>
            <w:bookmarkEnd w:id="9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ith Parent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92_3897097866"/>
            <w:bookmarkStart w:id="100" w:name="__Fieldmark__92_3897097866"/>
            <w:bookmarkEnd w:id="10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please indic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ia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uburb)   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tate)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Post Code)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Current Since (if less than 2 years  previous address must be suppli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Current Residential Statu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" w:name="__Fieldmark__102_3897097866"/>
            <w:bookmarkStart w:id="102" w:name="__Fieldmark__102_3897097866"/>
            <w:bookmarkEnd w:id="10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wn Home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" w:name="__Fieldmark__103_3897097866"/>
            <w:bookmarkStart w:id="104" w:name="__Fieldmark__103_3897097866"/>
            <w:bookmarkEnd w:id="10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oarding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" w:name="__Fieldmark__104_3897097866"/>
            <w:bookmarkStart w:id="106" w:name="__Fieldmark__104_3897097866"/>
            <w:bookmarkEnd w:id="10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wn Home –Mortg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" w:name="__Fieldmark__105_3897097866"/>
            <w:bookmarkStart w:id="108" w:name="__Fieldmark__105_3897097866"/>
            <w:bookmarkEnd w:id="10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ravan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" w:name="__Fieldmark__106_3897097866"/>
            <w:bookmarkStart w:id="110" w:name="__Fieldmark__106_3897097866"/>
            <w:bookmarkEnd w:id="1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nting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" w:name="__Fieldmark__107_3897097866"/>
            <w:bookmarkStart w:id="112" w:name="__Fieldmark__107_3897097866"/>
            <w:bookmarkEnd w:id="1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ith Parent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" w:name="__Fieldmark__108_3897097866"/>
            <w:bookmarkStart w:id="114" w:name="__Fieldmark__108_3897097866"/>
            <w:bookmarkEnd w:id="1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        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please indic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uburb)   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tate)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Post Code)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Start Date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End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or Housing Situation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" w:name="__Fieldmark__121_3897097866"/>
            <w:bookmarkStart w:id="116" w:name="__Fieldmark__121_3897097866"/>
            <w:bookmarkEnd w:id="1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wn Home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" w:name="__Fieldmark__122_3897097866"/>
            <w:bookmarkStart w:id="118" w:name="__Fieldmark__122_3897097866"/>
            <w:bookmarkEnd w:id="1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oarding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" w:name="__Fieldmark__123_3897097866"/>
            <w:bookmarkStart w:id="120" w:name="__Fieldmark__123_3897097866"/>
            <w:bookmarkEnd w:id="1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wn Home –Mortg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" w:name="__Fieldmark__124_3897097866"/>
            <w:bookmarkStart w:id="122" w:name="__Fieldmark__124_3897097866"/>
            <w:bookmarkEnd w:id="1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ravan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" w:name="__Fieldmark__125_3897097866"/>
            <w:bookmarkStart w:id="124" w:name="__Fieldmark__125_3897097866"/>
            <w:bookmarkEnd w:id="1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nting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" w:name="__Fieldmark__126_3897097866"/>
            <w:bookmarkStart w:id="126" w:name="__Fieldmark__126_3897097866"/>
            <w:bookmarkEnd w:id="1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ith Parent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" w:name="__Fieldmark__127_3897097866"/>
            <w:bookmarkStart w:id="128" w:name="__Fieldmark__127_3897097866"/>
            <w:bookmarkEnd w:id="1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        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please indicat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uburb)   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tate)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Post Code)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Start Date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End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or Housing Situation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" w:name="__Fieldmark__140_3897097866"/>
            <w:bookmarkStart w:id="130" w:name="__Fieldmark__140_3897097866"/>
            <w:bookmarkEnd w:id="1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wn Home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" w:name="__Fieldmark__141_3897097866"/>
            <w:bookmarkStart w:id="132" w:name="__Fieldmark__141_3897097866"/>
            <w:bookmarkEnd w:id="1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oarding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" w:name="__Fieldmark__142_3897097866"/>
            <w:bookmarkStart w:id="134" w:name="__Fieldmark__142_3897097866"/>
            <w:bookmarkEnd w:id="1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wn Home –Mortg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" w:name="__Fieldmark__143_3897097866"/>
            <w:bookmarkStart w:id="136" w:name="__Fieldmark__143_3897097866"/>
            <w:bookmarkEnd w:id="1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ravan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" w:name="__Fieldmark__144_3897097866"/>
            <w:bookmarkStart w:id="138" w:name="__Fieldmark__144_3897097866"/>
            <w:bookmarkEnd w:id="1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nting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" w:name="__Fieldmark__145_3897097866"/>
            <w:bookmarkStart w:id="140" w:name="__Fieldmark__145_3897097866"/>
            <w:bookmarkEnd w:id="1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ith Parent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" w:name="__Fieldmark__146_3897097866"/>
            <w:bookmarkStart w:id="142" w:name="__Fieldmark__146_3897097866"/>
            <w:bookmarkEnd w:id="1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       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please indicate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ing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uburb)   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tate)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Post Code)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t Settlement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uburb)   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tate)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Post Code)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ing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uburb)   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tate)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Post Code)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Settlement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One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Two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uburb)   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tate)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Post Code)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of of Ident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3" w:name="__Fieldmark__168_3897097866"/>
            <w:bookmarkStart w:id="144" w:name="__Fieldmark__168_3897097866"/>
            <w:bookmarkEnd w:id="1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river’s Licence   Licence Number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Issue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Date Expir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Issue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5" w:name="__Fieldmark__177_3897097866"/>
            <w:bookmarkStart w:id="146" w:name="__Fieldmark__177_3897097866"/>
            <w:bookmarkEnd w:id="1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Identification         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please indicate typ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  Number: 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Name on ID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of of Ident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7" w:name="__Fieldmark__181_3897097866"/>
            <w:bookmarkStart w:id="148" w:name="__Fieldmark__181_3897097866"/>
            <w:bookmarkEnd w:id="1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river’s Licence   Licence Number: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Issue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Date Expire: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Issued: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9" w:name="__Fieldmark__190_3897097866"/>
            <w:bookmarkStart w:id="150" w:name="__Fieldmark__190_3897097866"/>
            <w:bookmarkEnd w:id="1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Identification         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please indicate typ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  Number: 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Name on ID: 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1 (Primar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2 (Co-Applicant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ment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Statu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1" w:name="__Fieldmark__194_3897097866"/>
            <w:bookmarkStart w:id="152" w:name="__Fieldmark__194_3897097866"/>
            <w:bookmarkEnd w:id="1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mary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3" w:name="__Fieldmark__195_3897097866"/>
            <w:bookmarkStart w:id="154" w:name="__Fieldmark__195_3897097866"/>
            <w:bookmarkEnd w:id="1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condary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5" w:name="__Fieldmark__196_3897097866"/>
            <w:bookmarkStart w:id="156" w:name="__Fieldmark__196_3897097866"/>
            <w:bookmarkEnd w:id="1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Typ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7" w:name="__Fieldmark__197_3897097866"/>
            <w:bookmarkStart w:id="158" w:name="__Fieldmark__197_3897097866"/>
            <w:bookmarkEnd w:id="1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YG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9" w:name="__Fieldmark__198_3897097866"/>
            <w:bookmarkStart w:id="160" w:name="__Fieldmark__198_3897097866"/>
            <w:bookmarkEnd w:id="1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lf Employed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1" w:name="__Fieldmark__199_3897097866"/>
            <w:bookmarkStart w:id="162" w:name="__Fieldmark__199_3897097866"/>
            <w:bookmarkEnd w:id="1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employed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3" w:name="__Fieldmark__200_3897097866"/>
            <w:bookmarkStart w:id="164" w:name="__Fieldmark__200_3897097866"/>
            <w:bookmarkEnd w:id="1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ti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Bas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5" w:name="__Fieldmark__201_3897097866"/>
            <w:bookmarkStart w:id="166" w:name="__Fieldmark__201_3897097866"/>
            <w:bookmarkEnd w:id="1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ull Time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7" w:name="__Fieldmark__202_3897097866"/>
            <w:bookmarkStart w:id="168" w:name="__Fieldmark__202_3897097866"/>
            <w:bookmarkEnd w:id="1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t Time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9" w:name="__Fieldmark__203_3897097866"/>
            <w:bookmarkStart w:id="170" w:name="__Fieldmark__203_3897097866"/>
            <w:bookmarkEnd w:id="1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tra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1" w:name="__Fieldmark__204_3897097866"/>
            <w:bookmarkStart w:id="172" w:name="__Fieldmark__204_3897097866"/>
            <w:bookmarkEnd w:id="1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mporary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3" w:name="__Fieldmark__205_3897097866"/>
            <w:bookmarkStart w:id="174" w:name="__Fieldmark__205_3897097866"/>
            <w:bookmarkEnd w:id="1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s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Date: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End Date: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f less than 2 years previous employment must be supplied)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Probation: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5" w:name="__Fieldmark__212_3897097866"/>
            <w:bookmarkStart w:id="176" w:name="__Fieldmark__212_3897097866"/>
            <w:bookmarkEnd w:id="1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G Employer Typ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7" w:name="__Fieldmark__214_3897097866"/>
            <w:bookmarkStart w:id="178" w:name="__Fieldmark__214_3897097866"/>
            <w:bookmarkEnd w:id="17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vate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9" w:name="__Fieldmark__215_3897097866"/>
            <w:bookmarkStart w:id="180" w:name="__Fieldmark__215_3897097866"/>
            <w:bookmarkEnd w:id="1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ublic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Detail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Employer Name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ame: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Contact number: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Address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One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Two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uburb)   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tate)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(Post Cod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 xml:space="preserve">e)             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ment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Statu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1" w:name="__Fieldmark__225_3897097866"/>
            <w:bookmarkStart w:id="182" w:name="__Fieldmark__225_3897097866"/>
            <w:bookmarkEnd w:id="18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mary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3" w:name="__Fieldmark__226_3897097866"/>
            <w:bookmarkStart w:id="184" w:name="__Fieldmark__226_3897097866"/>
            <w:bookmarkEnd w:id="1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condary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5" w:name="__Fieldmark__227_3897097866"/>
            <w:bookmarkStart w:id="186" w:name="__Fieldmark__227_3897097866"/>
            <w:bookmarkEnd w:id="18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Typ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7" w:name="__Fieldmark__228_3897097866"/>
            <w:bookmarkStart w:id="188" w:name="__Fieldmark__228_3897097866"/>
            <w:bookmarkEnd w:id="18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YG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9" w:name="__Fieldmark__229_3897097866"/>
            <w:bookmarkStart w:id="190" w:name="__Fieldmark__229_3897097866"/>
            <w:bookmarkEnd w:id="1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lf Employed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1" w:name="__Fieldmark__230_3897097866"/>
            <w:bookmarkStart w:id="192" w:name="__Fieldmark__230_3897097866"/>
            <w:bookmarkEnd w:id="1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employed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3" w:name="__Fieldmark__231_3897097866"/>
            <w:bookmarkStart w:id="194" w:name="__Fieldmark__231_3897097866"/>
            <w:bookmarkEnd w:id="1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ti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Bas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5" w:name="__Fieldmark__232_3897097866"/>
            <w:bookmarkStart w:id="196" w:name="__Fieldmark__232_3897097866"/>
            <w:bookmarkEnd w:id="1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ull Time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7" w:name="__Fieldmark__233_3897097866"/>
            <w:bookmarkStart w:id="198" w:name="__Fieldmark__233_3897097866"/>
            <w:bookmarkEnd w:id="19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t Time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9" w:name="__Fieldmark__234_3897097866"/>
            <w:bookmarkStart w:id="200" w:name="__Fieldmark__234_3897097866"/>
            <w:bookmarkEnd w:id="20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tra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1" w:name="__Fieldmark__235_3897097866"/>
            <w:bookmarkStart w:id="202" w:name="__Fieldmark__235_3897097866"/>
            <w:bookmarkEnd w:id="20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mporary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3" w:name="__Fieldmark__236_3897097866"/>
            <w:bookmarkStart w:id="204" w:name="__Fieldmark__236_3897097866"/>
            <w:bookmarkEnd w:id="20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s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Date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End Date: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f less than 2 years previous employment must be supplied)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Probation: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5" w:name="__Fieldmark__243_3897097866"/>
            <w:bookmarkStart w:id="206" w:name="__Fieldmark__243_3897097866"/>
            <w:bookmarkEnd w:id="20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: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G Employer Typ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7" w:name="__Fieldmark__245_3897097866"/>
            <w:bookmarkStart w:id="208" w:name="__Fieldmark__245_3897097866"/>
            <w:bookmarkEnd w:id="20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vate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9" w:name="__Fieldmark__246_3897097866"/>
            <w:bookmarkStart w:id="210" w:name="__Fieldmark__246_3897097866"/>
            <w:bookmarkEnd w:id="2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ublic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Detail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: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Employer Name: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ame: </w:t>
            </w: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Contact number: </w:t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One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Two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uburb)   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tate)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Post Code)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ry Employment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Statu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1" w:name="__Fieldmark__256_3897097866"/>
            <w:bookmarkStart w:id="212" w:name="__Fieldmark__256_3897097866"/>
            <w:bookmarkEnd w:id="2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mary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3" w:name="__Fieldmark__257_3897097866"/>
            <w:bookmarkStart w:id="214" w:name="__Fieldmark__257_3897097866"/>
            <w:bookmarkEnd w:id="2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condary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5" w:name="__Fieldmark__258_3897097866"/>
            <w:bookmarkStart w:id="216" w:name="__Fieldmark__258_3897097866"/>
            <w:bookmarkEnd w:id="2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Typ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7" w:name="__Fieldmark__259_3897097866"/>
            <w:bookmarkStart w:id="218" w:name="__Fieldmark__259_3897097866"/>
            <w:bookmarkEnd w:id="2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YG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9" w:name="__Fieldmark__260_3897097866"/>
            <w:bookmarkStart w:id="220" w:name="__Fieldmark__260_3897097866"/>
            <w:bookmarkEnd w:id="2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lf Employed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1" w:name="__Fieldmark__261_3897097866"/>
            <w:bookmarkStart w:id="222" w:name="__Fieldmark__261_3897097866"/>
            <w:bookmarkEnd w:id="2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employed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3" w:name="__Fieldmark__262_3897097866"/>
            <w:bookmarkStart w:id="224" w:name="__Fieldmark__262_3897097866"/>
            <w:bookmarkEnd w:id="2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ti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Bas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5" w:name="__Fieldmark__263_3897097866"/>
            <w:bookmarkStart w:id="226" w:name="__Fieldmark__263_3897097866"/>
            <w:bookmarkEnd w:id="2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ull Time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7" w:name="__Fieldmark__264_3897097866"/>
            <w:bookmarkStart w:id="228" w:name="__Fieldmark__264_3897097866"/>
            <w:bookmarkEnd w:id="2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t Time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9" w:name="__Fieldmark__265_3897097866"/>
            <w:bookmarkStart w:id="230" w:name="__Fieldmark__265_3897097866"/>
            <w:bookmarkEnd w:id="2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tra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1" w:name="__Fieldmark__266_3897097866"/>
            <w:bookmarkStart w:id="232" w:name="__Fieldmark__266_3897097866"/>
            <w:bookmarkEnd w:id="2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mporary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3" w:name="__Fieldmark__267_3897097866"/>
            <w:bookmarkStart w:id="234" w:name="__Fieldmark__267_3897097866"/>
            <w:bookmarkEnd w:id="2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sual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Date: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End Date: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f less than 2 years previous employment must be supplied)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Probation: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5" w:name="__Fieldmark__274_3897097866"/>
            <w:bookmarkStart w:id="236" w:name="__Fieldmark__274_3897097866"/>
            <w:bookmarkEnd w:id="2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: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G Employer Typ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7" w:name="__Fieldmark__276_3897097866"/>
            <w:bookmarkStart w:id="238" w:name="__Fieldmark__276_3897097866"/>
            <w:bookmarkEnd w:id="2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vate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9" w:name="__Fieldmark__277_3897097866"/>
            <w:bookmarkStart w:id="240" w:name="__Fieldmark__277_3897097866"/>
            <w:bookmarkEnd w:id="2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ublic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Detail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: </w:t>
            </w: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Employer Name: </w:t>
            </w: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ame: </w:t>
            </w: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Contact number: </w:t>
            </w: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One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Two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uburb)   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tate)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Post Code)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ry Employment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Statu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1" w:name="__Fieldmark__287_3897097866"/>
            <w:bookmarkStart w:id="242" w:name="__Fieldmark__287_3897097866"/>
            <w:bookmarkEnd w:id="2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mary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3" w:name="__Fieldmark__288_3897097866"/>
            <w:bookmarkStart w:id="244" w:name="__Fieldmark__288_3897097866"/>
            <w:bookmarkEnd w:id="2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condary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5" w:name="__Fieldmark__289_3897097866"/>
            <w:bookmarkStart w:id="246" w:name="__Fieldmark__289_3897097866"/>
            <w:bookmarkEnd w:id="2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Typ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7" w:name="__Fieldmark__290_3897097866"/>
            <w:bookmarkStart w:id="248" w:name="__Fieldmark__290_3897097866"/>
            <w:bookmarkEnd w:id="2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YG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9" w:name="__Fieldmark__291_3897097866"/>
            <w:bookmarkStart w:id="250" w:name="__Fieldmark__291_3897097866"/>
            <w:bookmarkEnd w:id="2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lf Employed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1" w:name="__Fieldmark__292_3897097866"/>
            <w:bookmarkStart w:id="252" w:name="__Fieldmark__292_3897097866"/>
            <w:bookmarkEnd w:id="2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employed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3" w:name="__Fieldmark__293_3897097866"/>
            <w:bookmarkStart w:id="254" w:name="__Fieldmark__293_3897097866"/>
            <w:bookmarkEnd w:id="2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ti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Bas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5" w:name="__Fieldmark__294_3897097866"/>
            <w:bookmarkStart w:id="256" w:name="__Fieldmark__294_3897097866"/>
            <w:bookmarkEnd w:id="2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ull Time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7" w:name="__Fieldmark__295_3897097866"/>
            <w:bookmarkStart w:id="258" w:name="__Fieldmark__295_3897097866"/>
            <w:bookmarkEnd w:id="2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t Time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9" w:name="__Fieldmark__296_3897097866"/>
            <w:bookmarkStart w:id="260" w:name="__Fieldmark__296_3897097866"/>
            <w:bookmarkEnd w:id="2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tra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1" w:name="__Fieldmark__297_3897097866"/>
            <w:bookmarkStart w:id="262" w:name="__Fieldmark__297_3897097866"/>
            <w:bookmarkEnd w:id="2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mporary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3" w:name="__Fieldmark__298_3897097866"/>
            <w:bookmarkStart w:id="264" w:name="__Fieldmark__298_3897097866"/>
            <w:bookmarkEnd w:id="2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sual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Date: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End Date: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f less than 2 years previous employment must be supplied)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Probation: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5" w:name="__Fieldmark__305_3897097866"/>
            <w:bookmarkStart w:id="266" w:name="__Fieldmark__305_3897097866"/>
            <w:bookmarkEnd w:id="2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: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G Employer Typ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7" w:name="__Fieldmark__307_3897097866"/>
            <w:bookmarkStart w:id="268" w:name="__Fieldmark__307_3897097866"/>
            <w:bookmarkEnd w:id="2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vate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9" w:name="__Fieldmark__308_3897097866"/>
            <w:bookmarkStart w:id="270" w:name="__Fieldmark__308_3897097866"/>
            <w:bookmarkEnd w:id="2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ublic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Detail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: </w:t>
            </w: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Employer Name: </w:t>
            </w: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ame: </w:t>
            </w: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Contact number: </w:t>
            </w: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One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Two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uburb)   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tate)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Post Code)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1 (Primar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2 (Co-Applicant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Employment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Statu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1" w:name="__Fieldmark__318_3897097866"/>
            <w:bookmarkStart w:id="272" w:name="__Fieldmark__318_3897097866"/>
            <w:bookmarkEnd w:id="2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mary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3" w:name="__Fieldmark__319_3897097866"/>
            <w:bookmarkStart w:id="274" w:name="__Fieldmark__319_3897097866"/>
            <w:bookmarkEnd w:id="2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condary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5" w:name="__Fieldmark__320_3897097866"/>
            <w:bookmarkStart w:id="276" w:name="__Fieldmark__320_3897097866"/>
            <w:bookmarkEnd w:id="27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Typ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7" w:name="__Fieldmark__321_3897097866"/>
            <w:bookmarkStart w:id="278" w:name="__Fieldmark__321_3897097866"/>
            <w:bookmarkEnd w:id="27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YG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9" w:name="__Fieldmark__322_3897097866"/>
            <w:bookmarkStart w:id="280" w:name="__Fieldmark__322_3897097866"/>
            <w:bookmarkEnd w:id="2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lf Employed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1" w:name="__Fieldmark__323_3897097866"/>
            <w:bookmarkStart w:id="282" w:name="__Fieldmark__323_3897097866"/>
            <w:bookmarkEnd w:id="28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employed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3" w:name="__Fieldmark__324_3897097866"/>
            <w:bookmarkStart w:id="284" w:name="__Fieldmark__324_3897097866"/>
            <w:bookmarkEnd w:id="2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ti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Bas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5" w:name="__Fieldmark__325_3897097866"/>
            <w:bookmarkStart w:id="286" w:name="__Fieldmark__325_3897097866"/>
            <w:bookmarkEnd w:id="28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ull Time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7" w:name="__Fieldmark__326_3897097866"/>
            <w:bookmarkStart w:id="288" w:name="__Fieldmark__326_3897097866"/>
            <w:bookmarkEnd w:id="28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t Time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9" w:name="__Fieldmark__327_3897097866"/>
            <w:bookmarkStart w:id="290" w:name="__Fieldmark__327_3897097866"/>
            <w:bookmarkEnd w:id="2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tra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1" w:name="__Fieldmark__328_3897097866"/>
            <w:bookmarkStart w:id="292" w:name="__Fieldmark__328_3897097866"/>
            <w:bookmarkEnd w:id="2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mporary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3" w:name="__Fieldmark__329_3897097866"/>
            <w:bookmarkStart w:id="294" w:name="__Fieldmark__329_3897097866"/>
            <w:bookmarkEnd w:id="2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sual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Date: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End Date: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f less than 2 years previous employment must be supplied)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Probation: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5" w:name="__Fieldmark__336_3897097866"/>
            <w:bookmarkStart w:id="296" w:name="__Fieldmark__336_3897097866"/>
            <w:bookmarkEnd w:id="29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G Employer Typ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7" w:name="__Fieldmark__338_3897097866"/>
            <w:bookmarkStart w:id="298" w:name="__Fieldmark__338_3897097866"/>
            <w:bookmarkEnd w:id="29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vate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9" w:name="__Fieldmark__339_3897097866"/>
            <w:bookmarkStart w:id="300" w:name="__Fieldmark__339_3897097866"/>
            <w:bookmarkEnd w:id="30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ublic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Detail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: </w:t>
            </w: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Employer Name: </w:t>
            </w: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ame: </w:t>
            </w: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Contact number: </w:t>
            </w: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One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Two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uburb)   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tate)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Post Code)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Employment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Statu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1" w:name="__Fieldmark__349_3897097866"/>
            <w:bookmarkStart w:id="302" w:name="__Fieldmark__349_3897097866"/>
            <w:bookmarkEnd w:id="30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mary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3" w:name="__Fieldmark__350_3897097866"/>
            <w:bookmarkStart w:id="304" w:name="__Fieldmark__350_3897097866"/>
            <w:bookmarkEnd w:id="30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condary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5" w:name="__Fieldmark__351_3897097866"/>
            <w:bookmarkStart w:id="306" w:name="__Fieldmark__351_3897097866"/>
            <w:bookmarkEnd w:id="30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Typ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7" w:name="__Fieldmark__352_3897097866"/>
            <w:bookmarkStart w:id="308" w:name="__Fieldmark__352_3897097866"/>
            <w:bookmarkEnd w:id="30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YG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9" w:name="__Fieldmark__353_3897097866"/>
            <w:bookmarkStart w:id="310" w:name="__Fieldmark__353_3897097866"/>
            <w:bookmarkEnd w:id="3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lf Employed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1" w:name="__Fieldmark__354_3897097866"/>
            <w:bookmarkStart w:id="312" w:name="__Fieldmark__354_3897097866"/>
            <w:bookmarkEnd w:id="3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employed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3" w:name="__Fieldmark__355_3897097866"/>
            <w:bookmarkStart w:id="314" w:name="__Fieldmark__355_3897097866"/>
            <w:bookmarkEnd w:id="3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ti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Bas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5" w:name="__Fieldmark__356_3897097866"/>
            <w:bookmarkStart w:id="316" w:name="__Fieldmark__356_3897097866"/>
            <w:bookmarkEnd w:id="3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ull Time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7" w:name="__Fieldmark__357_3897097866"/>
            <w:bookmarkStart w:id="318" w:name="__Fieldmark__357_3897097866"/>
            <w:bookmarkEnd w:id="3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t Time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9" w:name="__Fieldmark__358_3897097866"/>
            <w:bookmarkStart w:id="320" w:name="__Fieldmark__358_3897097866"/>
            <w:bookmarkEnd w:id="3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tra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1" w:name="__Fieldmark__359_3897097866"/>
            <w:bookmarkStart w:id="322" w:name="__Fieldmark__359_3897097866"/>
            <w:bookmarkEnd w:id="3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mporary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3" w:name="__Fieldmark__360_3897097866"/>
            <w:bookmarkStart w:id="324" w:name="__Fieldmark__360_3897097866"/>
            <w:bookmarkEnd w:id="3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sual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Date: 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End Date: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f less than 2 years previous employment must be supplied)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Probation: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5" w:name="__Fieldmark__367_3897097866"/>
            <w:bookmarkStart w:id="326" w:name="__Fieldmark__367_3897097866"/>
            <w:bookmarkEnd w:id="3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G Employer Typ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7" w:name="__Fieldmark__369_3897097866"/>
            <w:bookmarkStart w:id="328" w:name="__Fieldmark__369_3897097866"/>
            <w:bookmarkEnd w:id="3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vate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9" w:name="__Fieldmark__370_3897097866"/>
            <w:bookmarkStart w:id="330" w:name="__Fieldmark__370_3897097866"/>
            <w:bookmarkEnd w:id="3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ublic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Detail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: </w:t>
            </w: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Employer Name: </w:t>
            </w: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ame: </w:t>
            </w: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Contact number: </w:t>
            </w: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One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Two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uburb)   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tate)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Post Code)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Employers in Previous 4 year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Employers in Previous 4 years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or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 Na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or Name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One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Two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uburb)   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tate)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Post Code)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umb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or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 Name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or Name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One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Two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uburb)   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tate)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Post Code)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umber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untant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 Name: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or Name: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One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Two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uburb)   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tate)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Post Code)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umber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untant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 Name: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or Name: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One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Line Two)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uburb)                                  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State)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(Post Code)        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umber: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18"/>
        <w:gridCol w:w="1276"/>
        <w:gridCol w:w="1559"/>
        <w:gridCol w:w="1417"/>
        <w:gridCol w:w="1134"/>
        <w:gridCol w:w="1276"/>
        <w:gridCol w:w="1134"/>
      </w:tblGrid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pplicant 1 Inco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-6809740</wp:posOffset>
                      </wp:positionV>
                      <wp:extent cx="1197610" cy="1955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15.4pt;mso-wrap-distance-left:9.05pt;mso-wrap-distance-right:9.05pt;mso-wrap-distance-top:0pt;mso-wrap-distance-bottom:0pt;margin-top:-536.2pt;mso-position-vertical-relative:text;margin-left:2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 1 Expenses</w:t>
            </w:r>
          </w:p>
        </w:tc>
      </w:tr>
      <w:tr>
        <w:trPr>
          <w:trHeight w:val="2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me t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x </w:t>
            </w:r>
            <w:r>
              <w:rPr>
                <w:rFonts w:cs="Arial" w:ascii="Arial" w:hAnsi="Arial"/>
                <w:sz w:val="16"/>
                <w:szCs w:val="16"/>
              </w:rPr>
              <w:t>(per annum, per mont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xpense 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x. </w:t>
            </w:r>
            <w:r>
              <w:rPr>
                <w:rFonts w:cs="Arial" w:ascii="Arial" w:hAnsi="Arial"/>
                <w:sz w:val="16"/>
                <w:szCs w:val="16"/>
              </w:rPr>
              <w:t>(per annum, per mont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i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ance</w:t>
            </w:r>
          </w:p>
        </w:tc>
      </w:tr>
      <w:tr>
        <w:trPr>
          <w:trHeight w:val="2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y Gros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edit Card L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31" w:name="__Fieldmark__414_3897097866"/>
            <w:bookmarkStart w:id="332" w:name="__Fieldmark__414_3897097866"/>
            <w:bookmarkEnd w:id="332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Y</w:t>
            </w:r>
          </w:p>
          <w:p>
            <w:pPr>
              <w:pStyle w:val="Normal"/>
              <w:autoSpaceDE w:val="false"/>
              <w:spacing w:before="40" w:after="4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33" w:name="__Fieldmark__415_3897097866"/>
            <w:bookmarkStart w:id="334" w:name="__Fieldmark__415_3897097866"/>
            <w:bookmarkEnd w:id="334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2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y N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tgage Repaym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35" w:name="__Fieldmark__416_3897097866"/>
            <w:bookmarkStart w:id="336" w:name="__Fieldmark__416_3897097866"/>
            <w:bookmarkEnd w:id="336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37" w:name="__Fieldmark__417_3897097866"/>
            <w:bookmarkStart w:id="338" w:name="__Fieldmark__417_3897097866"/>
            <w:bookmarkEnd w:id="338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l Income (ne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L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39" w:name="__Fieldmark__418_3897097866"/>
            <w:bookmarkStart w:id="340" w:name="__Fieldmark__418_3897097866"/>
            <w:bookmarkEnd w:id="340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41" w:name="__Fieldmark__419_3897097866"/>
            <w:bookmarkStart w:id="342" w:name="__Fieldmark__419_3897097866"/>
            <w:bookmarkEnd w:id="342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l Income (exist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Loan Repa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43" w:name="__Fieldmark__420_3897097866"/>
            <w:bookmarkStart w:id="344" w:name="__Fieldmark__420_3897097866"/>
            <w:bookmarkEnd w:id="344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45" w:name="__Fieldmark__421_3897097866"/>
            <w:bookmarkStart w:id="346" w:name="__Fieldmark__421_3897097866"/>
            <w:bookmarkEnd w:id="346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Allow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tal Exp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47" w:name="__Fieldmark__422_3897097866"/>
            <w:bookmarkStart w:id="348" w:name="__Fieldmark__422_3897097866"/>
            <w:bookmarkEnd w:id="348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49" w:name="__Fieldmark__423_3897097866"/>
            <w:bookmarkStart w:id="350" w:name="__Fieldmark__423_3897097866"/>
            <w:bookmarkEnd w:id="350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/ p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Mainten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51" w:name="__Fieldmark__424_3897097866"/>
            <w:bookmarkStart w:id="352" w:name="__Fieldmark__424_3897097866"/>
            <w:bookmarkEnd w:id="352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53" w:name="__Fieldmark__425_3897097866"/>
            <w:bookmarkStart w:id="354" w:name="__Fieldmark__425_3897097866"/>
            <w:bookmarkEnd w:id="354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specif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55" w:name="__Fieldmark__426_3897097866"/>
            <w:bookmarkStart w:id="356" w:name="__Fieldmark__426_3897097866"/>
            <w:bookmarkEnd w:id="356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57" w:name="__Fieldmark__427_3897097866"/>
            <w:bookmarkStart w:id="358" w:name="__Fieldmark__427_3897097866"/>
            <w:bookmarkEnd w:id="358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vest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her (specif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59" w:name="__Fieldmark__428_3897097866"/>
            <w:bookmarkStart w:id="360" w:name="__Fieldmark__428_3897097866"/>
            <w:bookmarkEnd w:id="360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61" w:name="__Fieldmark__429_3897097866"/>
            <w:bookmarkStart w:id="362" w:name="__Fieldmark__429_3897097866"/>
            <w:bookmarkEnd w:id="362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Employed - pro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–(specif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pplicant 2 Inco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-6809740</wp:posOffset>
                      </wp:positionV>
                      <wp:extent cx="1197610" cy="1955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15.4pt;mso-wrap-distance-left:9.05pt;mso-wrap-distance-right:9.05pt;mso-wrap-distance-top:0pt;mso-wrap-distance-bottom:0pt;margin-top:-536.2pt;mso-position-vertical-relative:text;margin-left:2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 2 Expenses</w:t>
            </w:r>
          </w:p>
        </w:tc>
      </w:tr>
      <w:tr>
        <w:trPr>
          <w:trHeight w:val="2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x </w:t>
            </w:r>
            <w:r>
              <w:rPr>
                <w:rFonts w:cs="Arial" w:ascii="Arial" w:hAnsi="Arial"/>
                <w:sz w:val="16"/>
                <w:szCs w:val="16"/>
              </w:rPr>
              <w:t>(per annum, per mont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x. </w:t>
            </w:r>
            <w:r>
              <w:rPr>
                <w:rFonts w:cs="Arial" w:ascii="Arial" w:hAnsi="Arial"/>
                <w:sz w:val="16"/>
                <w:szCs w:val="16"/>
              </w:rPr>
              <w:t>(per annum, per mont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i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ance</w:t>
            </w:r>
          </w:p>
        </w:tc>
      </w:tr>
      <w:tr>
        <w:trPr>
          <w:trHeight w:val="2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y Gros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edit Card L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63" w:name="__Fieldmark__430_3897097866"/>
            <w:bookmarkStart w:id="364" w:name="__Fieldmark__430_3897097866"/>
            <w:bookmarkEnd w:id="364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Y</w:t>
            </w:r>
          </w:p>
          <w:p>
            <w:pPr>
              <w:pStyle w:val="Normal"/>
              <w:autoSpaceDE w:val="false"/>
              <w:spacing w:before="40" w:after="4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65" w:name="__Fieldmark__431_3897097866"/>
            <w:bookmarkStart w:id="366" w:name="__Fieldmark__431_3897097866"/>
            <w:bookmarkEnd w:id="366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2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y N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tgage Repaym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67" w:name="__Fieldmark__432_3897097866"/>
            <w:bookmarkStart w:id="368" w:name="__Fieldmark__432_3897097866"/>
            <w:bookmarkEnd w:id="368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69" w:name="__Fieldmark__433_3897097866"/>
            <w:bookmarkStart w:id="370" w:name="__Fieldmark__433_3897097866"/>
            <w:bookmarkEnd w:id="370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l Income (ne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L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71" w:name="__Fieldmark__434_3897097866"/>
            <w:bookmarkStart w:id="372" w:name="__Fieldmark__434_3897097866"/>
            <w:bookmarkEnd w:id="372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73" w:name="__Fieldmark__435_3897097866"/>
            <w:bookmarkStart w:id="374" w:name="__Fieldmark__435_3897097866"/>
            <w:bookmarkEnd w:id="374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l Income (exist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Loan Repa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75" w:name="__Fieldmark__436_3897097866"/>
            <w:bookmarkStart w:id="376" w:name="__Fieldmark__436_3897097866"/>
            <w:bookmarkEnd w:id="376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77" w:name="__Fieldmark__437_3897097866"/>
            <w:bookmarkStart w:id="378" w:name="__Fieldmark__437_3897097866"/>
            <w:bookmarkEnd w:id="378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Allow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tal Exp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79" w:name="__Fieldmark__438_3897097866"/>
            <w:bookmarkStart w:id="380" w:name="__Fieldmark__438_3897097866"/>
            <w:bookmarkEnd w:id="380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81" w:name="__Fieldmark__439_3897097866"/>
            <w:bookmarkStart w:id="382" w:name="__Fieldmark__439_3897097866"/>
            <w:bookmarkEnd w:id="382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/ p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Mainten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83" w:name="__Fieldmark__440_3897097866"/>
            <w:bookmarkStart w:id="384" w:name="__Fieldmark__440_3897097866"/>
            <w:bookmarkEnd w:id="384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85" w:name="__Fieldmark__441_3897097866"/>
            <w:bookmarkStart w:id="386" w:name="__Fieldmark__441_3897097866"/>
            <w:bookmarkEnd w:id="386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specif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87" w:name="__Fieldmark__442_3897097866"/>
            <w:bookmarkStart w:id="388" w:name="__Fieldmark__442_3897097866"/>
            <w:bookmarkEnd w:id="388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89" w:name="__Fieldmark__443_3897097866"/>
            <w:bookmarkStart w:id="390" w:name="__Fieldmark__443_3897097866"/>
            <w:bookmarkEnd w:id="390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vest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her (specif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91" w:name="__Fieldmark__444_3897097866"/>
            <w:bookmarkStart w:id="392" w:name="__Fieldmark__444_3897097866"/>
            <w:bookmarkEnd w:id="392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93" w:name="__Fieldmark__445_3897097866"/>
            <w:bookmarkStart w:id="394" w:name="__Fieldmark__445_3897097866"/>
            <w:bookmarkEnd w:id="394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Employed - pro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–(specif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ts (What I Own) – All Peop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for ALL applica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all assets individually or jointly owned – attach details if there is insufficient 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y real estate property assets are: </w:t>
      </w:r>
      <w:r>
        <w:rPr/>
        <w:t>(do not include properties being purchased with this transaction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83"/>
        <w:gridCol w:w="1980"/>
        <w:gridCol w:w="1800"/>
        <w:gridCol w:w="1260"/>
        <w:gridCol w:w="126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the proper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perty descrip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e.g. house, unit et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own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used as security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5" w:name="__Fieldmark__448_3897097866"/>
            <w:bookmarkStart w:id="396" w:name="__Fieldmark__448_3897097866"/>
            <w:bookmarkEnd w:id="3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wner occupied</w:t>
            </w:r>
          </w:p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7" w:name="__Fieldmark__449_3897097866"/>
            <w:bookmarkStart w:id="398" w:name="__Fieldmark__449_3897097866"/>
            <w:bookmarkEnd w:id="3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nted – specify      monthly ren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 1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 2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er     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99" w:name="__Fieldmark__454_3897097866"/>
            <w:bookmarkStart w:id="400" w:name="__Fieldmark__454_3897097866"/>
            <w:bookmarkEnd w:id="400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01" w:name="__Fieldmark__455_3897097866"/>
            <w:bookmarkStart w:id="402" w:name="__Fieldmark__455_3897097866"/>
            <w:bookmarkEnd w:id="402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3" w:name="__Fieldmark__460_3897097866"/>
            <w:bookmarkStart w:id="404" w:name="__Fieldmark__460_3897097866"/>
            <w:bookmarkEnd w:id="4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wner occupied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5" w:name="__Fieldmark__461_3897097866"/>
            <w:bookmarkStart w:id="406" w:name="__Fieldmark__461_3897097866"/>
            <w:bookmarkEnd w:id="4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nted – specify      monthly ren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 1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 2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er     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07" w:name="__Fieldmark__466_3897097866"/>
            <w:bookmarkStart w:id="408" w:name="__Fieldmark__466_3897097866"/>
            <w:bookmarkEnd w:id="408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09" w:name="__Fieldmark__467_3897097866"/>
            <w:bookmarkStart w:id="410" w:name="__Fieldmark__467_3897097866"/>
            <w:bookmarkEnd w:id="410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1" w:name="__Fieldmark__472_3897097866"/>
            <w:bookmarkStart w:id="412" w:name="__Fieldmark__472_3897097866"/>
            <w:bookmarkEnd w:id="4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wner occupied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3" w:name="__Fieldmark__473_3897097866"/>
            <w:bookmarkStart w:id="414" w:name="__Fieldmark__473_3897097866"/>
            <w:bookmarkEnd w:id="4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nted – specify      monthly ren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 1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 2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er     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15" w:name="__Fieldmark__478_3897097866"/>
            <w:bookmarkStart w:id="416" w:name="__Fieldmark__478_3897097866"/>
            <w:bookmarkEnd w:id="416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17" w:name="__Fieldmark__479_3897097866"/>
            <w:bookmarkStart w:id="418" w:name="__Fieldmark__479_3897097866"/>
            <w:bookmarkEnd w:id="418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Other – please attach a list describing the arrangement, including the percentage of ownership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>My cheque, savings, term deposit and other accounts ar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26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Institu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e.g. name of bank, building society, e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Typ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.g. cheque, savings,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Balan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19" w:name="__Fieldmark__484_3897097866"/>
            <w:bookmarkStart w:id="420" w:name="__Fieldmark__484_3897097866"/>
            <w:bookmarkEnd w:id="420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21" w:name="__Fieldmark__485_3897097866"/>
            <w:bookmarkStart w:id="422" w:name="__Fieldmark__485_3897097866"/>
            <w:bookmarkEnd w:id="422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23" w:name="__Fieldmark__489_3897097866"/>
            <w:bookmarkStart w:id="424" w:name="__Fieldmark__489_3897097866"/>
            <w:bookmarkEnd w:id="424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25" w:name="__Fieldmark__490_3897097866"/>
            <w:bookmarkStart w:id="426" w:name="__Fieldmark__490_3897097866"/>
            <w:bookmarkEnd w:id="426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27" w:name="__Fieldmark__494_3897097866"/>
            <w:bookmarkStart w:id="428" w:name="__Fieldmark__494_3897097866"/>
            <w:bookmarkEnd w:id="428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29" w:name="__Fieldmark__495_3897097866"/>
            <w:bookmarkStart w:id="430" w:name="__Fieldmark__495_3897097866"/>
            <w:bookmarkEnd w:id="430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31" w:name="__Fieldmark__499_3897097866"/>
            <w:bookmarkStart w:id="432" w:name="__Fieldmark__499_3897097866"/>
            <w:bookmarkEnd w:id="432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33" w:name="__Fieldmark__500_3897097866"/>
            <w:bookmarkStart w:id="434" w:name="__Fieldmark__500_3897097866"/>
            <w:bookmarkEnd w:id="434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y Investments, including superannuation, life insurance, shares, unit trusts, etc ar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26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Institu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e.g. name of bank, building society, e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ment Typ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.g. super, insurance, shares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cash balan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35" w:name="__Fieldmark__504_3897097866"/>
            <w:bookmarkStart w:id="436" w:name="__Fieldmark__504_3897097866"/>
            <w:bookmarkEnd w:id="436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37" w:name="__Fieldmark__505_3897097866"/>
            <w:bookmarkStart w:id="438" w:name="__Fieldmark__505_3897097866"/>
            <w:bookmarkEnd w:id="438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39" w:name="__Fieldmark__509_3897097866"/>
            <w:bookmarkStart w:id="440" w:name="__Fieldmark__509_3897097866"/>
            <w:bookmarkEnd w:id="440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41" w:name="__Fieldmark__510_3897097866"/>
            <w:bookmarkStart w:id="442" w:name="__Fieldmark__510_3897097866"/>
            <w:bookmarkEnd w:id="442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43" w:name="__Fieldmark__514_3897097866"/>
            <w:bookmarkStart w:id="444" w:name="__Fieldmark__514_3897097866"/>
            <w:bookmarkEnd w:id="444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45" w:name="__Fieldmark__515_3897097866"/>
            <w:bookmarkStart w:id="446" w:name="__Fieldmark__515_3897097866"/>
            <w:bookmarkEnd w:id="446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47" w:name="__Fieldmark__519_3897097866"/>
            <w:bookmarkStart w:id="448" w:name="__Fieldmark__519_3897097866"/>
            <w:bookmarkEnd w:id="448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49" w:name="__Fieldmark__520_3897097866"/>
            <w:bookmarkStart w:id="450" w:name="__Fieldmark__520_3897097866"/>
            <w:bookmarkEnd w:id="450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y motor vehicles ar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26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and Mo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Bu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 Valu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51" w:name="__Fieldmark__524_3897097866"/>
            <w:bookmarkStart w:id="452" w:name="__Fieldmark__524_3897097866"/>
            <w:bookmarkEnd w:id="452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53" w:name="__Fieldmark__525_3897097866"/>
            <w:bookmarkStart w:id="454" w:name="__Fieldmark__525_3897097866"/>
            <w:bookmarkEnd w:id="454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55" w:name="__Fieldmark__529_3897097866"/>
            <w:bookmarkStart w:id="456" w:name="__Fieldmark__529_3897097866"/>
            <w:bookmarkEnd w:id="456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57" w:name="__Fieldmark__530_3897097866"/>
            <w:bookmarkStart w:id="458" w:name="__Fieldmark__530_3897097866"/>
            <w:bookmarkEnd w:id="458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y other assets, including household items and personal effects, cash, boats, tool of trade etc ar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ef description of asse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not provide a detailed list of as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 Valu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59" w:name="__Fieldmark__533_3897097866"/>
            <w:bookmarkStart w:id="460" w:name="__Fieldmark__533_3897097866"/>
            <w:bookmarkEnd w:id="460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61" w:name="__Fieldmark__534_3897097866"/>
            <w:bookmarkStart w:id="462" w:name="__Fieldmark__534_3897097866"/>
            <w:bookmarkEnd w:id="462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63" w:name="__Fieldmark__537_3897097866"/>
            <w:bookmarkStart w:id="464" w:name="__Fieldmark__537_3897097866"/>
            <w:bookmarkEnd w:id="464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65" w:name="__Fieldmark__538_3897097866"/>
            <w:bookmarkStart w:id="466" w:name="__Fieldmark__538_3897097866"/>
            <w:bookmarkEnd w:id="466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abilities (What I Owe) – All Peop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for ALL applica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all liabilities whether individually or jointly liable – attach details if there is insufficient spa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 housing loans, overdrafts and other loans (including those from my business company) that are secured by mortgages are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42"/>
        <w:gridCol w:w="1080"/>
        <w:gridCol w:w="1383"/>
        <w:gridCol w:w="1317"/>
        <w:gridCol w:w="1073"/>
        <w:gridCol w:w="126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security propert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Lender and account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t rate per ann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monthly repay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ow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owing or limi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ing from this loan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67" w:name="__Fieldmark__544_3897097866"/>
            <w:bookmarkStart w:id="468" w:name="__Fieldmark__544_3897097866"/>
            <w:bookmarkEnd w:id="468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69" w:name="__Fieldmark__545_3897097866"/>
            <w:bookmarkStart w:id="470" w:name="__Fieldmark__545_3897097866"/>
            <w:bookmarkEnd w:id="470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71" w:name="__Fieldmark__547_3897097866"/>
            <w:bookmarkStart w:id="472" w:name="__Fieldmark__547_3897097866"/>
            <w:bookmarkEnd w:id="472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73" w:name="__Fieldmark__548_3897097866"/>
            <w:bookmarkStart w:id="474" w:name="__Fieldmark__548_3897097866"/>
            <w:bookmarkEnd w:id="474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75" w:name="__Fieldmark__555_3897097866"/>
            <w:bookmarkStart w:id="476" w:name="__Fieldmark__555_3897097866"/>
            <w:bookmarkEnd w:id="476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77" w:name="__Fieldmark__556_3897097866"/>
            <w:bookmarkStart w:id="478" w:name="__Fieldmark__556_3897097866"/>
            <w:bookmarkEnd w:id="478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79" w:name="__Fieldmark__558_3897097866"/>
            <w:bookmarkStart w:id="480" w:name="__Fieldmark__558_3897097866"/>
            <w:bookmarkEnd w:id="480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81" w:name="__Fieldmark__559_3897097866"/>
            <w:bookmarkStart w:id="482" w:name="__Fieldmark__559_3897097866"/>
            <w:bookmarkEnd w:id="482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83" w:name="__Fieldmark__566_3897097866"/>
            <w:bookmarkStart w:id="484" w:name="__Fieldmark__566_3897097866"/>
            <w:bookmarkEnd w:id="484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85" w:name="__Fieldmark__567_3897097866"/>
            <w:bookmarkStart w:id="486" w:name="__Fieldmark__567_3897097866"/>
            <w:bookmarkEnd w:id="486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87" w:name="__Fieldmark__569_3897097866"/>
            <w:bookmarkStart w:id="488" w:name="__Fieldmark__569_3897097866"/>
            <w:bookmarkEnd w:id="488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89" w:name="__Fieldmark__570_3897097866"/>
            <w:bookmarkStart w:id="490" w:name="__Fieldmark__570_3897097866"/>
            <w:bookmarkEnd w:id="490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 credit cards, store cards, unsecured overdrafts, etc are:</w:t>
      </w:r>
    </w:p>
    <w:p>
      <w:pPr>
        <w:pStyle w:val="Heading1"/>
        <w:rPr/>
      </w:pPr>
      <w:r>
        <w:rPr/>
        <w:t>Include details of credit cards, store cards, etc even if you have a nil balanc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42"/>
        <w:gridCol w:w="1080"/>
        <w:gridCol w:w="1383"/>
        <w:gridCol w:w="1317"/>
        <w:gridCol w:w="1073"/>
        <w:gridCol w:w="126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Lend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.g. name of bank, store, et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Typ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.g. MasterCard, Visa, e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Lim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monthly repay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ow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owi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ing from this loan</w:t>
            </w:r>
          </w:p>
        </w:tc>
      </w:tr>
      <w:tr>
        <w:trPr>
          <w:trHeight w:val="70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right"/>
              <w:rPr/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91" w:name="__Fieldmark__577_3897097866"/>
            <w:bookmarkStart w:id="492" w:name="__Fieldmark__577_3897097866"/>
            <w:bookmarkEnd w:id="492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93" w:name="__Fieldmark__578_3897097866"/>
            <w:bookmarkStart w:id="494" w:name="__Fieldmark__578_3897097866"/>
            <w:bookmarkEnd w:id="494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95" w:name="__Fieldmark__580_3897097866"/>
            <w:bookmarkStart w:id="496" w:name="__Fieldmark__580_3897097866"/>
            <w:bookmarkEnd w:id="496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97" w:name="__Fieldmark__581_3897097866"/>
            <w:bookmarkStart w:id="498" w:name="__Fieldmark__581_3897097866"/>
            <w:bookmarkEnd w:id="498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70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right"/>
              <w:rPr/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99" w:name="__Fieldmark__586_3897097866"/>
            <w:bookmarkStart w:id="500" w:name="__Fieldmark__586_3897097866"/>
            <w:bookmarkEnd w:id="500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01" w:name="__Fieldmark__587_3897097866"/>
            <w:bookmarkStart w:id="502" w:name="__Fieldmark__587_3897097866"/>
            <w:bookmarkEnd w:id="502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03" w:name="__Fieldmark__589_3897097866"/>
            <w:bookmarkStart w:id="504" w:name="__Fieldmark__589_3897097866"/>
            <w:bookmarkEnd w:id="504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05" w:name="__Fieldmark__590_3897097866"/>
            <w:bookmarkStart w:id="506" w:name="__Fieldmark__590_3897097866"/>
            <w:bookmarkEnd w:id="506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70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right"/>
              <w:rPr/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07" w:name="__Fieldmark__595_3897097866"/>
            <w:bookmarkStart w:id="508" w:name="__Fieldmark__595_3897097866"/>
            <w:bookmarkEnd w:id="508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09" w:name="__Fieldmark__596_3897097866"/>
            <w:bookmarkStart w:id="510" w:name="__Fieldmark__596_3897097866"/>
            <w:bookmarkEnd w:id="510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11" w:name="__Fieldmark__598_3897097866"/>
            <w:bookmarkStart w:id="512" w:name="__Fieldmark__598_3897097866"/>
            <w:bookmarkEnd w:id="512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13" w:name="__Fieldmark__599_3897097866"/>
            <w:bookmarkStart w:id="514" w:name="__Fieldmark__599_3897097866"/>
            <w:bookmarkEnd w:id="514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My other loans, including personal loans, vehicle leases, hire purchase, etc are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422"/>
        <w:gridCol w:w="1384"/>
        <w:gridCol w:w="1316"/>
        <w:gridCol w:w="1080"/>
        <w:gridCol w:w="126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Lend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.g. name of bank, store, et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Typ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.g. MasterCard, Visa, et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monthly repaym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ow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ing from this loan</w:t>
            </w:r>
          </w:p>
        </w:tc>
      </w:tr>
      <w:tr>
        <w:trPr>
          <w:trHeight w:val="70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15" w:name="__Fieldmark__603_3897097866"/>
            <w:bookmarkStart w:id="516" w:name="__Fieldmark__603_3897097866"/>
            <w:bookmarkEnd w:id="516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17" w:name="__Fieldmark__604_3897097866"/>
            <w:bookmarkStart w:id="518" w:name="__Fieldmark__604_3897097866"/>
            <w:bookmarkEnd w:id="518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19" w:name="__Fieldmark__606_3897097866"/>
            <w:bookmarkStart w:id="520" w:name="__Fieldmark__606_3897097866"/>
            <w:bookmarkEnd w:id="520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21" w:name="__Fieldmark__607_3897097866"/>
            <w:bookmarkStart w:id="522" w:name="__Fieldmark__607_3897097866"/>
            <w:bookmarkEnd w:id="522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70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23" w:name="__Fieldmark__611_3897097866"/>
            <w:bookmarkStart w:id="524" w:name="__Fieldmark__611_3897097866"/>
            <w:bookmarkEnd w:id="524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25" w:name="__Fieldmark__612_3897097866"/>
            <w:bookmarkStart w:id="526" w:name="__Fieldmark__612_3897097866"/>
            <w:bookmarkEnd w:id="526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27" w:name="__Fieldmark__614_3897097866"/>
            <w:bookmarkStart w:id="528" w:name="__Fieldmark__614_3897097866"/>
            <w:bookmarkEnd w:id="528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29" w:name="__Fieldmark__615_3897097866"/>
            <w:bookmarkStart w:id="530" w:name="__Fieldmark__615_3897097866"/>
            <w:bookmarkEnd w:id="530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70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31" w:name="__Fieldmark__619_3897097866"/>
            <w:bookmarkStart w:id="532" w:name="__Fieldmark__619_3897097866"/>
            <w:bookmarkEnd w:id="532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33" w:name="__Fieldmark__620_3897097866"/>
            <w:bookmarkStart w:id="534" w:name="__Fieldmark__620_3897097866"/>
            <w:bookmarkEnd w:id="534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35" w:name="__Fieldmark__622_3897097866"/>
            <w:bookmarkStart w:id="536" w:name="__Fieldmark__622_3897097866"/>
            <w:bookmarkEnd w:id="536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37" w:name="__Fieldmark__623_3897097866"/>
            <w:bookmarkStart w:id="538" w:name="__Fieldmark__623_3897097866"/>
            <w:bookmarkEnd w:id="538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My other liabilities, including provisional taxation, HECS, guarantees on loans/leases etc are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84"/>
        <w:gridCol w:w="1316"/>
        <w:gridCol w:w="1080"/>
        <w:gridCol w:w="1260"/>
      </w:tblGrid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ief description of other liabilitie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monthly repaym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tor / Guara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ow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ing from this loan</w:t>
            </w:r>
          </w:p>
        </w:tc>
      </w:tr>
      <w:tr>
        <w:trPr>
          <w:trHeight w:val="70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39" w:name="__Fieldmark__626_3897097866"/>
            <w:bookmarkStart w:id="540" w:name="__Fieldmark__626_3897097866"/>
            <w:bookmarkEnd w:id="540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41" w:name="__Fieldmark__627_3897097866"/>
            <w:bookmarkStart w:id="542" w:name="__Fieldmark__627_3897097866"/>
            <w:bookmarkEnd w:id="542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43" w:name="__Fieldmark__629_3897097866"/>
            <w:bookmarkStart w:id="544" w:name="__Fieldmark__629_3897097866"/>
            <w:bookmarkEnd w:id="544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45" w:name="__Fieldmark__630_3897097866"/>
            <w:bookmarkStart w:id="546" w:name="__Fieldmark__630_3897097866"/>
            <w:bookmarkEnd w:id="546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70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47" w:name="__Fieldmark__633_3897097866"/>
            <w:bookmarkStart w:id="548" w:name="__Fieldmark__633_3897097866"/>
            <w:bookmarkEnd w:id="548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49" w:name="__Fieldmark__634_3897097866"/>
            <w:bookmarkStart w:id="550" w:name="__Fieldmark__634_3897097866"/>
            <w:bookmarkEnd w:id="550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51" w:name="__Fieldmark__636_3897097866"/>
            <w:bookmarkStart w:id="552" w:name="__Fieldmark__636_3897097866"/>
            <w:bookmarkEnd w:id="552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53" w:name="__Fieldmark__637_3897097866"/>
            <w:bookmarkStart w:id="554" w:name="__Fieldmark__637_3897097866"/>
            <w:bookmarkEnd w:id="554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70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55" w:name="__Fieldmark__640_3897097866"/>
            <w:bookmarkStart w:id="556" w:name="__Fieldmark__640_3897097866"/>
            <w:bookmarkEnd w:id="556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57" w:name="__Fieldmark__641_3897097866"/>
            <w:bookmarkStart w:id="558" w:name="__Fieldmark__641_3897097866"/>
            <w:bookmarkEnd w:id="558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s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59" w:name="__Fieldmark__643_3897097866"/>
            <w:bookmarkStart w:id="560" w:name="__Fieldmark__643_3897097866"/>
            <w:bookmarkEnd w:id="560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61" w:name="__Fieldmark__644_3897097866"/>
            <w:bookmarkStart w:id="562" w:name="__Fieldmark__644_3897097866"/>
            <w:bookmarkEnd w:id="562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54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sz w:val="20"/>
      <w:szCs w:val="20"/>
      <w:lang w:val="en-US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24"/>
      <w:szCs w:val="32"/>
      <w:lang w:val="en-AU"/>
    </w:rPr>
  </w:style>
  <w:style w:type="paragraph" w:styleId="Heading">
    <w:name w:val="Heading"/>
    <w:basedOn w:val="Normal"/>
    <w:next w:val="Normal"/>
    <w:qFormat/>
    <w:pPr>
      <w:spacing w:before="40" w:after="4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59:00Z</dcterms:created>
  <dc:creator>Training Department</dc:creator>
  <dc:description>Created - JPeters
Modified - MNorman</dc:description>
  <cp:keywords/>
  <dc:language>en-US</dc:language>
  <cp:lastModifiedBy>Jessica Jarrett</cp:lastModifiedBy>
  <cp:lastPrinted>2005-11-02T12:00:00Z</cp:lastPrinted>
  <dcterms:modified xsi:type="dcterms:W3CDTF">2009-04-05T22:12:00Z</dcterms:modified>
  <cp:revision>5</cp:revision>
  <dc:subject/>
  <dc:title>AOLM Fact Fi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2218797</vt:r8>
  </property>
  <property fmtid="{D5CDD505-2E9C-101B-9397-08002B2CF9AE}" pid="3" name="_AuthorEmail">
    <vt:lpwstr>roze@mortgageassist.com.au</vt:lpwstr>
  </property>
  <property fmtid="{D5CDD505-2E9C-101B-9397-08002B2CF9AE}" pid="4" name="_AuthorEmailDisplayName">
    <vt:lpwstr>roze@mortgageassist.com.au</vt:lpwstr>
  </property>
  <property fmtid="{D5CDD505-2E9C-101B-9397-08002B2CF9AE}" pid="5" name="_EmailSubject">
    <vt:lpwstr>Website Design</vt:lpwstr>
  </property>
</Properties>
</file>